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autoSpaceDE w:val="false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ggetto: Nulla osta per assegnista di ricerca per attività di supporto alla didattica presso il Dipartimento di Architettura, Ingegneria delle Costruzioni e Ambiente Costruito A.A. 2021/2022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n la presente, autorizzo il/la,                                nata o/a                          , residente a ………….. in via ……………………. assegnista nell’ambito del programma di ricerca </w:t>
      </w:r>
      <w:r>
        <w:rPr>
          <w:i/>
          <w:iCs/>
          <w:sz w:val="24"/>
          <w:szCs w:val="24"/>
        </w:rPr>
        <w:t>“</w:t>
      </w:r>
      <w:r>
        <w:rPr>
          <w:sz w:val="24"/>
          <w:szCs w:val="24"/>
        </w:rPr>
        <w:t xml:space="preserve">…………………………………………” per il periodo dal ………. al …………, a svolgere attività di supporto alla didattica (didattica integrativa) presso il Dipartimento di Architettura, Ingegneria delle Costruzioni e Ambiente Costruito (ABC) nell’A.A. 2021/2022, per l’Insegnament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 insegnamen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tto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. Class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lano, ,,,,,,,,,,,,,,,,,,,,,,,,,,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del progetto di ricerca 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4"/>
          <w:szCs w:val="24"/>
        </w:rPr>
        <w:t>Prof. ,,,,,,,,,,,,,,,,,,,,,,,,,,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-Bold">
    <w:altName w:val="Georgi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Dipartimento di Architettura,</w:t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Ingegneria delle Costruzioni e </w:t>
      <w:tab/>
      <w:tab/>
    </w:r>
    <w:r>
      <w:rPr>
        <w:sz w:val="16"/>
        <w:szCs w:val="16"/>
      </w:rPr>
      <w:t>Partita Iva 04376620151</w:t>
    </w:r>
  </w:p>
  <w:p>
    <w:pPr>
      <w:pStyle w:val="Footer"/>
      <w:rPr/>
    </w:pPr>
    <w:r>
      <w:rPr>
        <w:b/>
        <w:sz w:val="16"/>
        <w:szCs w:val="16"/>
      </w:rPr>
      <w:t>Ambiente Costruito</w:t>
      <w:tab/>
    </w:r>
    <w:r>
      <w:rPr>
        <w:sz w:val="16"/>
        <w:szCs w:val="16"/>
      </w:rPr>
      <w:tab/>
      <w:t>Codice Fiscale 8005793015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a Ponzio, 31</w:t>
      <w:tab/>
    </w:r>
    <w:hyperlink r:id="rId1">
      <w:r>
        <w:rPr>
          <w:rStyle w:val="InternetLink"/>
          <w:sz w:val="16"/>
          <w:szCs w:val="16"/>
        </w:rPr>
        <w:t>www.abc.polimi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20133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0" w:leader="none"/>
        <w:tab w:val="left" w:pos="480" w:leader="none"/>
        <w:tab w:val="left" w:pos="1200" w:leader="none"/>
        <w:tab w:val="left" w:pos="2400" w:leader="none"/>
        <w:tab w:val="left" w:pos="3600" w:leader="none"/>
        <w:tab w:val="left" w:pos="4800" w:leader="none"/>
        <w:tab w:val="left" w:pos="6000" w:leader="none"/>
        <w:tab w:val="left" w:pos="7200" w:leader="none"/>
      </w:tabs>
      <w:ind w:left="1200" w:right="42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Calibri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c.poli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9:00Z</dcterms:created>
  <dc:creator>009111</dc:creator>
  <dc:description/>
  <cp:keywords/>
  <dc:language>en-US</dc:language>
  <cp:lastModifiedBy>Giovanna Gorla</cp:lastModifiedBy>
  <cp:lastPrinted>2020-01-27T15:29:00Z</cp:lastPrinted>
  <dcterms:modified xsi:type="dcterms:W3CDTF">2021-10-06T12:04:00Z</dcterms:modified>
  <cp:revision>4</cp:revision>
  <dc:subject/>
  <dc:title>CONCORSO DI AMMISSIONE AL CORSO DI DOTTORATO DI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ABAA902E3AAA4092B8391871EB3F6A</vt:lpwstr>
  </property>
</Properties>
</file>